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3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я 2024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 в отношении должностного лиц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а ООО «Кедравтотранс» Решетниковой Анисы Варисо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с.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Челябинской области, проживающе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А.В., являясь директором ООО «Кедравтотранс», расположенного по адресу: ул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7.2023 года в налоговый орган по месту налогового учета расчет по страховым взносам за 6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11.09.2023 года</w:t>
      </w:r>
      <w:r>
        <w:rPr>
          <w:sz w:val="28"/>
          <w:szCs w:val="28"/>
        </w:rPr>
        <w:t>), чем совершила 26.07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никова А.В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 полностью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Кедравтотранс» Решетниковой А.В. в совершении административного правонарушения, предусмотренного ст. 15.5 КоАП РФ подтверждается: протоколом об административном правонарушении от 09.04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витанцией о приеме расчета в электронной форме от 11.09.2023 г.; выпиской из ЕГРЮЛ от 29.03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Кедравтотранс» Решетниковой А.В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Кедравтотранс» Решетникову Анису Варис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